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dit is a shareware program. It means that you can freely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pies to friends, and test it. Once you decid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you and you want to use it you should register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first of all you become legally entitled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other 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receive the additional protected-mode version of Vision Edit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users with fast machines and lots of RAM - see README.DOC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be informed about future upgrades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at reduced prices (you will be eligible for free upgra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one year - only $3 for S&amp;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ceive a printed manual with screen snapshots (for extra $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roductory screen will not be displayed on star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be entitled to a free phone and/or e-mail support: (204) 943-4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umbrzez0@silver.cs.umanitoba.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feel satisfaction of being fair and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s easy. Using Vision Edit open the appropriat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registration form and fill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Vision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single computer: use FORM1.DOC file for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network or more than 1 computer: use FORM2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 educational package available for educational instit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ling in print out the form, attach the appropriate paymen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rzej Brze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nipeg, Manitoba R3C 4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31 we are setting the following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ingle comput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gister fill in the registration form in FORM1.DOC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users can register for $50 U.S. (or $35 without a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$3 for shipping and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registered for version 3.3 can upgrade to 3.5 just paying $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 but if they want to receive a printed manua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pay $15 plus $3 for shipping and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registered for versions below 3.3 can upgrade to 3.5 pay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$3 for shipping and handling but if they want to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hey have to pay $25 plus $3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twork or multiple-computers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gister fill in the registration form in FORM2.DOC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print SITELICE.DOC file and fill in appropriate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gistration fee depends on the number of computers on which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will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disk will be send and one copy of the manual regardless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uters on which Vision Edit will be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fee for the first computer: $50 (or $35 without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) plus $3 for shipping and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fee for all remaining computers: $20.00 per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upgrading from any version do not pay for the first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$10.00 for all remaining compu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registration fee for a single network is $500 plus $3 for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 to register Vision Edit for 5 computer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following fee: 50+3+4*20=$148 (with the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ucationa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gister fill in the registration form in FORM3.DOC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print SITELICE.DOC file and fill in appropriate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ordered by educational institution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ins a fully functional real-mode version of Vision Edit, and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inted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contain a protected-mode version of Vision 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fee is $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used on a single network of any size (if you want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network, you have to register Vision Edit for each net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opies of a printed manual can be ordered separatel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more than 1 copy of a printed manual we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(for all types of registr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o 4: $15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to 9: $12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 and more: $1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Canada can register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ney orders, personal cheques, and cash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s regarding the registration please call us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04) 943-4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